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a colocação “urgente” de uma tampa de bueiro, existente no cruzamento da rua Bom Jesus com o beco que liga a rua Cel. Ribeiro de Abreu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barras de ferro desse bueiro se soltaram e o perigo de um acidente com pedestre é enorm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solicitada visa pois, a proteção das pessoas que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7:50:00Z</dcterms:created>
  <dc:creator>CMPA</dc:creator>
  <dc:description/>
  <dc:language>en-US</dc:language>
  <cp:lastModifiedBy>CMPA</cp:lastModifiedBy>
  <cp:lastPrinted>2004-05-07T14:50:00Z</cp:lastPrinted>
  <dcterms:modified xsi:type="dcterms:W3CDTF">2004-05-07T17:50:00Z</dcterms:modified>
  <cp:revision>2</cp:revision>
  <dc:subject/>
  <dc:title>INDICAÇÃO Nº 15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