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4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a concessão de transporte coletivo para os estudantes,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Escola Municipal Professora Clarisse Toledo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ua Palmeiras da Concórdia, 317 – São Cristóvão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>
          <w:b/>
        </w:rPr>
        <w:t>Data: 07 de maio de 2013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Saída: 08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etorno: 10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>
          <w:b/>
        </w:rPr>
        <w:t>Data: 08 de maio de 2013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Saída: 08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etorno: 10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m mais para o momento, subscrevo-me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07:00Z</dcterms:created>
  <dc:creator>usuario</dc:creator>
  <dc:description/>
  <cp:keywords/>
  <dc:language>en-US</dc:language>
  <cp:lastModifiedBy>usuario</cp:lastModifiedBy>
  <cp:lastPrinted>2013-04-19T09:02:00Z</cp:lastPrinted>
  <dcterms:modified xsi:type="dcterms:W3CDTF">2013-04-19T12:07:00Z</dcterms:modified>
  <cp:revision>2</cp:revision>
  <dc:subject/>
  <dc:title/>
</cp:coreProperties>
</file>