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62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r  ao órgão competente da Administração Municipal, que faça gestões junto a CEMIG, visando a instalação de mais uma luminária no poste localizado na esquina da rua Lamartine da Silva Paiva com a Rua Benedito L. Silva, conforme croqui anexo.</w:t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l solicitação deve-se ao fato da iluminação da rua Benedito L. Silva não estar  sendo suficiente, estando a rua escura, o que vem causando inúmeros transtornos aos moradores do local. Por isso os moradores reivindicam mais uma luminária no local especificado, devendo esta luminária ser voltada para o final da rua Benedito L. Silva. </w:t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Mai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8:18:00Z</dcterms:created>
  <dc:creator>Maria Claret Sagiorato Amaral</dc:creator>
  <dc:description/>
  <dc:language>en-US</dc:language>
  <cp:lastModifiedBy>Maria Claret Sagiorato Amaral</cp:lastModifiedBy>
  <cp:lastPrinted>2004-05-10T15:17:00Z</cp:lastPrinted>
  <dcterms:modified xsi:type="dcterms:W3CDTF">2004-05-10T18:18:00Z</dcterms:modified>
  <cp:revision>2</cp:revision>
  <dc:subject/>
  <dc:title>INDICAÇÃO Nº 162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