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Administração Municipal, que efetue o quanto antes, a reforma do prédio da Escola Municipal Porfírio Ribeiro de Andrade, no bairro Fazenda Gran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 do bairro, visto que, o prédio da referida escola está fechado devido a problemas na sua estrutura, e este prédio sendo recuperado poderia ser aberto para a comunidade para  a realização de diversas ativ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32:00Z</dcterms:created>
  <dc:creator>Maria Claret Sagiorato Amaral</dc:creator>
  <dc:description/>
  <dc:language>en-US</dc:language>
  <cp:lastModifiedBy>Maria Claret Sagiorato Amaral</cp:lastModifiedBy>
  <cp:lastPrinted>2004-05-17T16:31:00Z</cp:lastPrinted>
  <dcterms:modified xsi:type="dcterms:W3CDTF">2004-05-17T19:32:00Z</dcterms:modified>
  <cp:revision>2</cp:revision>
  <dc:subject/>
  <dc:title>INDICAÇÃO Nº 16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