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>Solicita ao órgão competente da Administração Municipal a colocação um contentor de lixo ("Papa-Lixões"), na rua H, altura do nº 37, no bairro Vista Alegre (São Joã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sse coletor naquele local faz com que os sacos de lixo sejam colocados no chão sendo pois, rasgados pelos cães e seu conteúdo espalhado pel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47:00Z</dcterms:created>
  <dc:creator>CMPA</dc:creator>
  <dc:description/>
  <dc:language>en-US</dc:language>
  <cp:lastModifiedBy>CMPA</cp:lastModifiedBy>
  <cp:lastPrinted>2004-05-17T12:47:00Z</cp:lastPrinted>
  <dcterms:modified xsi:type="dcterms:W3CDTF">2004-05-17T15:47:00Z</dcterms:modified>
  <cp:revision>2</cp:revision>
  <dc:subject/>
  <dc:title>INDICAÇÃO Nº 16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