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 que providencie o mais breve possível, a limpeza defronte ao CIEM do Algodão, bem como o conserto do  alambrado no campo de futebol desta esc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se faz necessária, visto que o mato está muito alto defronte a escola, o que leva perigo aos alunos, e a  proteção de um alambrado, prejudica o andamento dos jogos, bem como facilita a permanência estranha a este, favorecendo a ocorrência de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6:00Z</dcterms:created>
  <dc:creator>Maria Claret Sagiorato Amaral</dc:creator>
  <dc:description/>
  <dc:language>en-US</dc:language>
  <cp:lastModifiedBy>Maria Claret Sagiorato Amaral</cp:lastModifiedBy>
  <cp:lastPrinted>2004-05-17T16:26:00Z</cp:lastPrinted>
  <dcterms:modified xsi:type="dcterms:W3CDTF">2004-05-17T19:26:00Z</dcterms:modified>
  <cp:revision>2</cp:revision>
  <dc:subject/>
  <dc:title>INDICAÇÃO Nº 16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