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a Administração Municipal. providências para que seja efetuada a recomposição dos paralelepípedos na  Rua Plínio Pinto de Souza, próximo ao nº 144, no bairro Foch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iso fazer no local retro mencionado a recomposição dos paralelepípedos, que estão se soltando, tornando difícil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quelas pessoas, peço à Prefeitura uma solução para o problema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43:00Z</dcterms:created>
  <dc:creator>CMPA</dc:creator>
  <dc:description/>
  <dc:language>en-US</dc:language>
  <cp:lastModifiedBy>CMPA</cp:lastModifiedBy>
  <cp:lastPrinted>2004-05-17T12:42:00Z</cp:lastPrinted>
  <dcterms:modified xsi:type="dcterms:W3CDTF">2004-05-17T15:43:00Z</dcterms:modified>
  <cp:revision>2</cp:revision>
  <dc:subject/>
  <dc:title>INDICAÇÃO Nº 16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