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e o cascalhamento Rua Prof. Geraldo Camargo no bairro Ipiran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 estrada que dá acesso ao citado bairro, o que prejudica, sobremaneira, o tráfego de veículos naquela localidade, principalmente a entrada dos ônibus circula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9:45:00Z</dcterms:created>
  <dc:creator>CAMARA MUNICIPAL DE POUSO ALEGRE</dc:creator>
  <dc:description/>
  <dc:language>en-US</dc:language>
  <cp:lastModifiedBy>CAMARA MUNICIPAL DE POUSO ALEGRE</cp:lastModifiedBy>
  <cp:lastPrinted>2004-05-21T16:45:00Z</cp:lastPrinted>
  <dcterms:modified xsi:type="dcterms:W3CDTF">2004-05-21T19:45:00Z</dcterms:modified>
  <cp:revision>2</cp:revision>
  <dc:subject/>
  <dc:title>INDICAÇÃO Nº 171/2004</dc:title>
</cp:coreProperties>
</file>