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videncie reparos nos cruzamentos de toda as ruas do bairro Primave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l medida é necessária, o quanto antes, já que vários cruzamentos estão com o asfalto todo desnivelado ou com buracos, o que vem inviabilizando o trânsito de veículos e causando inúmeros outros danos a comunidad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43:00Z</dcterms:created>
  <dc:creator>CAMARA MUNICIPAL DE POUSO ALEGRE</dc:creator>
  <dc:description/>
  <dc:language>en-US</dc:language>
  <cp:lastModifiedBy>CAMARA MUNICIPAL DE POUSO ALEGRE</cp:lastModifiedBy>
  <cp:lastPrinted>2004-05-21T16:43:00Z</cp:lastPrinted>
  <dcterms:modified xsi:type="dcterms:W3CDTF">2004-05-21T19:43:00Z</dcterms:modified>
  <cp:revision>2</cp:revision>
  <dc:subject/>
  <dc:title>INDICAÇÃO Nº 170/2004</dc:title>
</cp:coreProperties>
</file>