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que tome as providências necessárias para solucionar o problema de escoamento de águas pluviais, que invade as dependências do bar e mercearia São Domingos, localizado na esquina da rua Evaristo Valderato com rua João Carlos Camargo, no bairro da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necessidade que seja sanado o problema do escoamento de águas pluviais, no referido local, o que vem ocasionando um enorme transtorno não só ao proprietário da citada mercearia, mas a todos os moradores, visto que a invasão da água causa danos aos produtos  alimentícios ali  comercializ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51:00Z</dcterms:created>
  <dc:creator>CMPA</dc:creator>
  <dc:description/>
  <dc:language>en-US</dc:language>
  <cp:lastModifiedBy>CMPA</cp:lastModifiedBy>
  <cp:lastPrinted>2004-05-24T16:48:00Z</cp:lastPrinted>
  <dcterms:modified xsi:type="dcterms:W3CDTF">2004-05-24T19:51:00Z</dcterms:modified>
  <cp:revision>2</cp:revision>
  <dc:subject/>
  <dc:title>INDICAÇÃO Nº 17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