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ceda reparo urgente, no acostamento da BR 459, de ambos os lados, defronte ao  bairro Areião (Cantagalo), devido a grande desnível existente no local, justamente no ponto de ônibus, que é utilizado por toda esta comunidade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em que se encontram esses dois pontos de ônibus, utilizados pela comunidade do Bairro Areião, impossibilita a parada segura dos ônibus, colocando em risco a vida de  motorista, pedestres e usuários de ônibu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á foi colocado no local, pela Expresso Gardênia, uma quantidade de cascalho, todavia, como o desnível está muito grande, torna-se necessário um reparo com a máquina “ pratrol”  para solucionar o problem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09:00Z</dcterms:created>
  <dc:creator>Maria Claret Sagiorato Amaral</dc:creator>
  <dc:description/>
  <dc:language>en-US</dc:language>
  <cp:lastModifiedBy>Maria Claret Sagiorato Amaral</cp:lastModifiedBy>
  <cp:lastPrinted>2004-05-24T16:08:00Z</cp:lastPrinted>
  <dcterms:modified xsi:type="dcterms:W3CDTF">2004-05-24T19:09:00Z</dcterms:modified>
  <cp:revision>2</cp:revision>
  <dc:subject/>
  <dc:title>INDICAÇÃO Nº 17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