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o o patrolamento das estradas dos bairros Cervo, Afonsos, Canta Galo, Roseta e Cav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eferidas estradas dos bairro rurais estão em péssimo estado de conservação, sendo necessária a sua recuperação, principalmente suas entradas, o que facilitará o acesso dos produtores daquelas localidad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9:46:00Z</dcterms:created>
  <dc:creator>CAMARA MUNICIPAL DE POUSO ALEGRE</dc:creator>
  <dc:description/>
  <dc:language>en-US</dc:language>
  <cp:lastModifiedBy>CAMARA MUNICIPAL DE POUSO ALEGRE</cp:lastModifiedBy>
  <cp:lastPrinted>2004-05-28T16:46:00Z</cp:lastPrinted>
  <dcterms:modified xsi:type="dcterms:W3CDTF">2004-05-28T19:46:00Z</dcterms:modified>
  <cp:revision>2</cp:revision>
  <dc:subject/>
  <dc:title>INDICAÇÃO Nº 175/2004</dc:title>
</cp:coreProperties>
</file>