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r  ao órgão competente da Administração Municipal, que faça gestões junto a CEMIG, visando a instalação de dois postes com luminária na estrada do Cristal, próximo a propriedade do Sr. João Vianey.</w:t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local possui hoje muitas residências, colocando em risco a vida dos moradores que necessitam transitar à noite na referida estrada.</w:t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e-se, portanto, providências urgentes para o assunto em tela.</w:t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Mai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20:02:00Z</dcterms:created>
  <dc:creator>CMPA</dc:creator>
  <dc:description/>
  <dc:language>en-US</dc:language>
  <cp:lastModifiedBy>CMPA</cp:lastModifiedBy>
  <cp:lastPrinted>2004-05-31T17:02:00Z</cp:lastPrinted>
  <dcterms:modified xsi:type="dcterms:W3CDTF">2004-05-31T20:02:00Z</dcterms:modified>
  <cp:revision>2</cp:revision>
  <dc:subject/>
  <dc:title>INDICAÇÃO Nº 177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