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gestões junto à Polícia Militar para que o serviço de policiamento seja feito todas às segundas e quintas-feiras, e4m frente o CEAS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CEASA nas segundas e quintas-feiras, por sua característica, fica um ponto crítico, no aspecto de trânsito. Tal policiamento facilitaria sobremaneira o tráfego no local, pois existem escolas nas mediaçõ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0:08:00Z</dcterms:created>
  <dc:creator>CMPA</dc:creator>
  <dc:description/>
  <dc:language>en-US</dc:language>
  <cp:lastModifiedBy>CMPA</cp:lastModifiedBy>
  <cp:lastPrinted>2004-05-31T17:08:00Z</cp:lastPrinted>
  <dcterms:modified xsi:type="dcterms:W3CDTF">2004-05-31T20:08:00Z</dcterms:modified>
  <cp:revision>2</cp:revision>
  <dc:subject/>
  <dc:title>INDICAÇÃO Nº 178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