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que efetue gestões junto à Cemig, visando aa instalação de um poste de iluminação pública na Rua Nilton Marques, no bairro São Carlos, próximo ao nº 100, conforme abaixo-assinado e croqui anex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e trecho não possui iluminação, o que gera transtorno, desconforto e insegurança a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ria pois, contemplar os moradores e transeuntes com um sentimento de segurança um pouco maior, dentro da situação em que estamos vivend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8:15:00Z</dcterms:created>
  <dc:creator>CAMARA MUNICIPAL DE POUSO ALEGRE</dc:creator>
  <dc:description/>
  <dc:language>en-US</dc:language>
  <cp:lastModifiedBy>CAMARA MUNICIPAL DE POUSO ALEGRE</cp:lastModifiedBy>
  <cp:lastPrinted>2004-06-04T15:14:00Z</cp:lastPrinted>
  <dcterms:modified xsi:type="dcterms:W3CDTF">2004-06-04T18:15:00Z</dcterms:modified>
  <cp:revision>2</cp:revision>
  <dc:subject/>
  <dc:title>INDICAÇÃO Nº 179/2004</dc:title>
</cp:coreProperties>
</file>