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r  ao órgão competente da Administração Municipal, que interceda junto à CEMIG, objetivando a instalação de  luminárias nos postes localizados defronte à empresa CIMED,  na Rua Major Armando Rubens Storino, 2.75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presa CIMED, que atua em nosso Município contribuindo sobejamente para o seu progresso, distribuindo emprego e renda, se vê às voltas com esse incômodo problema de falta de iluminação defronte às suas dependências, onde existem os postes, mas não há luminárias para que seja instalada a devida e necessária iluminação d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ficiência de iluminação gera grande insegurança no acesso dos funcionários, no horário de troca do serviço de vigilância, enfim, possibilitando a ação de meliantes, haja vista o alarmante crescimento da violência em nosso Município, a exemplo do que, infelizmente, vem ocorrendo no restante da Nação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ge, portanto, que sejam tomadas as providências cabíveis pela Administração Pública, para solucionar o problema em tela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40:00Z</dcterms:created>
  <dc:creator>Camara</dc:creator>
  <dc:description/>
  <dc:language>en-US</dc:language>
  <cp:lastModifiedBy>Camara</cp:lastModifiedBy>
  <dcterms:modified xsi:type="dcterms:W3CDTF">2004-06-04T20:41:00Z</dcterms:modified>
  <cp:revision>2</cp:revision>
  <dc:subject/>
  <dc:title/>
</cp:coreProperties>
</file>