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 para que providencie a iluminação na Av. José Agripino Rios, no bairro Jardim Olímpico, do lado direito, sentido centro/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visa estritamente a segurança das pessoas que trafegam pelo local, tendo em vista que a referida avenida possui iluminação apenas em um dos lados, tornando o trecho escuro e perigo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05:00Z</dcterms:created>
  <dc:creator>CAMARA MUNICIPAL DE POUSO ALEGRE</dc:creator>
  <dc:description/>
  <dc:language>en-US</dc:language>
  <cp:lastModifiedBy>CAMARA MUNICIPAL DE POUSO ALEGRE</cp:lastModifiedBy>
  <cp:lastPrinted>2004-06-07T17:05:00Z</cp:lastPrinted>
  <dcterms:modified xsi:type="dcterms:W3CDTF">2004-06-07T20:05:00Z</dcterms:modified>
  <cp:revision>2</cp:revision>
  <dc:subject/>
  <dc:title>INDICAÇÃO Nº 181/2004</dc:title>
</cp:coreProperties>
</file>