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ceda a limpeza e retirada do lixo acumulado nas proximidades da Escola Estadual Virgília Paschoal, principalmente nos terrenos baldios ali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 referida localidade existe um grande acúmulo de lixo que deve ser retirado o mais breve possível, pois está trazendo alguns transtornos aos alunos daquele educandário, principalmente pelo mau cheiro caus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6:00Z</dcterms:created>
  <dc:creator>CAMARA MUNICIPAL DE POUSO ALEGRE</dc:creator>
  <dc:description/>
  <dc:language>en-US</dc:language>
  <cp:lastModifiedBy>CAMARA MUNICIPAL DE POUSO ALEGRE</cp:lastModifiedBy>
  <cp:lastPrinted>2004-06-21T14:56:00Z</cp:lastPrinted>
  <dcterms:modified xsi:type="dcterms:W3CDTF">2004-06-21T17:56:00Z</dcterms:modified>
  <cp:revision>2</cp:revision>
  <dc:subject/>
  <dc:title>INDICAÇÃO Nº 184/2004</dc:title>
</cp:coreProperties>
</file>