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87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 regularização de uma depressão localizada na rua Alvarim Vieira Rios, entre o posto de saúde, até o portão de entrada do CIEM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A citada depressão, com localização em um ponto de grande movimento de veículos, está causando danos nos mesmos que por ali trafegam, e em dias de chuva o local fica empossado, causando riscos de proliferação do mosquito da dengue. Por isso é necessário que se providencie a imediata regularizaçã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de-se, portanto, prioridade para a questão em epígrafe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Junh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6:44:00Z</dcterms:created>
  <dc:creator>CMPA</dc:creator>
  <dc:description/>
  <dc:language>en-US</dc:language>
  <cp:lastModifiedBy>CMPA</cp:lastModifiedBy>
  <cp:lastPrinted>2004-06-24T13:43:00Z</cp:lastPrinted>
  <dcterms:modified xsi:type="dcterms:W3CDTF">2004-06-24T16:44:00Z</dcterms:modified>
  <cp:revision>2</cp:revision>
  <dc:subject/>
  <dc:title>INDICAÇÃO Nº 187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