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gestões junto ao departamento competente da Administração Municipal, o alargamento da rua Vareze,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ua de grande movimento, onde o trânsito é prejudicado devido a falta de espaço para a passagem de dois veículos ao mesmo tempo, o que tem colocado em risco a vida dos motoristas e dos pedest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pede-se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6:50:00Z</dcterms:created>
  <dc:creator>CMPA</dc:creator>
  <dc:description/>
  <dc:language>en-US</dc:language>
  <cp:lastModifiedBy>CMPA</cp:lastModifiedBy>
  <cp:lastPrinted>2004-08-09T13:31:00Z</cp:lastPrinted>
  <dcterms:modified xsi:type="dcterms:W3CDTF">2004-08-09T16:50:00Z</dcterms:modified>
  <cp:revision>2</cp:revision>
  <dc:subject/>
  <dc:title>INDICAÇÃO Nº 19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