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retirada de um poste na rua Izidoro Silva Cobra, em frente ao número 248, no bairro Bom Jes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poste está localizada na entrada da garagem de uma residência, impossibilitando assim os moradores desta residência utilizar sua garagem para abrigar seu veícu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18:00Z</dcterms:created>
  <dc:creator>CMPA</dc:creator>
  <dc:description/>
  <dc:language>en-US</dc:language>
  <cp:lastModifiedBy>CMPA</cp:lastModifiedBy>
  <cp:lastPrinted>2004-08-09T13:18:00Z</cp:lastPrinted>
  <dcterms:modified xsi:type="dcterms:W3CDTF">2004-08-09T16:18:00Z</dcterms:modified>
  <cp:revision>2</cp:revision>
  <dc:subject/>
  <dc:title>INDICAÇÃO Nº 19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