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, visando a implantação de uma linha de ônibus no bairro Santa Edwiges, que passe próximo ao Hospital das Clínicas Samuel Libân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o Bairro Santa Edwiges e adjacentes, que sentem dificuldade quando precisam se encaminhar até o Hospital Regional. A implantação dessa nova linha iria facilitar a vida dessas pessoas,  que não precisariam pagar duas passagens para se dirigirem até à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49:00Z</dcterms:created>
  <dc:creator>CAMARA MUNICIPAL DE POUSO ALEGRE</dc:creator>
  <dc:description/>
  <dc:language>en-US</dc:language>
  <cp:lastModifiedBy>CAMARA MUNICIPAL DE POUSO ALEGRE</cp:lastModifiedBy>
  <dcterms:modified xsi:type="dcterms:W3CDTF">2004-08-09T15:49:00Z</dcterms:modified>
  <cp:revision>2</cp:revision>
  <dc:subject/>
  <dc:title>INDICAÇÃO Nº 190/2004</dc:title>
</cp:coreProperties>
</file>