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ceda a limpeza e retirada do lixo acumulado em um terreno baldio existente ao lado do campo de futebol do Bairro São Cristóv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a referida localidade existe um grande acúmulo de lixo  que deve ser retirado o mais breve possível, pois está causando grande mau cheiro, com intensa proliferação de insetos e roedores, ocasionando muitos transtornos aos moradores e aos usuários do campo de futebo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31:00Z</dcterms:created>
  <dc:creator>CAMARA MUNICIPAL DE POUSO ALEGRE</dc:creator>
  <dc:description/>
  <dc:language>en-US</dc:language>
  <cp:lastModifiedBy>CAMARA MUNICIPAL DE POUSO ALEGRE</cp:lastModifiedBy>
  <cp:lastPrinted>2004-08-16T13:30:00Z</cp:lastPrinted>
  <dcterms:modified xsi:type="dcterms:W3CDTF">2004-08-16T16:31:00Z</dcterms:modified>
  <cp:revision>2</cp:revision>
  <dc:subject/>
  <dc:title>INDICAÇÃO Nº 203/2004</dc:title>
</cp:coreProperties>
</file>