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providencie a colocação de postes de iluminação pública nas ruas Jandira Silva de Souza e na rua João Pedro Fernandes, no bairro Faisquei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eferidas ruas necessitam de iluminação , visto que as mesmas são muito escuras, causando grande medo nos moradores e dos transeuntes que por ali circulam, pois fica a mercê de margina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Pede-se, portanto, atenção ao pedid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9:11:00Z</dcterms:created>
  <dc:creator>CMPA</dc:creator>
  <dc:description/>
  <dc:language>en-US</dc:language>
  <cp:lastModifiedBy>CMPA</cp:lastModifiedBy>
  <cp:lastPrinted>2004-08-16T16:11:00Z</cp:lastPrinted>
  <dcterms:modified xsi:type="dcterms:W3CDTF">2004-08-16T19:11:00Z</dcterms:modified>
  <cp:revision>2</cp:revision>
  <dc:subject/>
  <dc:title>INDICAÇÃO Nº 207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