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faça gestões junto a CEMIG, visando a instalação de luminária no poste de iluminação pública existente na Rua República da Venezuela, esquina com a Rua da Bolívia, no bairro Jardim América, próximo à Igreja de Nossa Senhora de Lourde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stes já foi instalado naquela localidade, restando apenas a instalação da luminária. A iluminação está insuficiente, deixando propício à ação de meliantes, que é constante, com assaltos e tráfego de drogas, deixando as pessoas receosa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24:00Z</dcterms:created>
  <dc:creator>CAMARA MUNICIPAL DE POUSO ALEGRE</dc:creator>
  <dc:description/>
  <dc:language>en-US</dc:language>
  <cp:lastModifiedBy>CAMARA MUNICIPAL DE POUSO ALEGRE</cp:lastModifiedBy>
  <cp:lastPrinted>2004-08-12T16:23:00Z</cp:lastPrinted>
  <dcterms:modified xsi:type="dcterms:W3CDTF">2004-08-12T19:24:00Z</dcterms:modified>
  <cp:revision>2</cp:revision>
  <dc:subject/>
  <dc:title>INDICAÇÃO Nº 199/2004</dc:title>
</cp:coreProperties>
</file>