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colocação de um poste de iluminação noa rodovia JK, Km 96, bairro Canta Galo, bem como, seja feito o cascalhamento na mesm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itado local não possui boa iluminação, o que gera transtorno, desconforto e insegurança  aos  transeuntes, bem como, encontra-se intransitável, necessitando que seja cascalhada urgentem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57:00Z</dcterms:created>
  <dc:creator>CAMARA MUNICIPAL DE POUSO ALEGRE</dc:creator>
  <dc:description/>
  <dc:language>en-US</dc:language>
  <cp:lastModifiedBy>CAMARA MUNICIPAL DE POUSO ALEGRE</cp:lastModifiedBy>
  <cp:lastPrinted>2004-08-17T12:57:00Z</cp:lastPrinted>
  <dcterms:modified xsi:type="dcterms:W3CDTF">2004-08-17T15:57:00Z</dcterms:modified>
  <cp:revision>2</cp:revision>
  <dc:subject/>
  <dc:title>INDICAÇÃO Nº 208/2004</dc:title>
</cp:coreProperties>
</file>