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o término das obras de pavimentação das ruas do bairro Jardim Nossa Senhora d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Existem várias ruas no referido bairro que não estão pavimentadas, o que tem comprometido o trânsito por ali, dificultando a passagem de pedestres e colocando em risco a segurança dos moradores, que transitam pelo local e convivem com o perigo de quedas e outros acidentes. Vale ressaltar essas ruas não possuem nenhum tipo de pavimentação, e a Prefeitura Municipal está executando o asfaltamento de diversas vias da cidade que já possuem essa benfeito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à Administração Municipal providências urgentes a fim de sanar est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11:00Z</dcterms:created>
  <dc:creator>CAMARA MUNICIPAL DE POUSO ALEGRE</dc:creator>
  <dc:description/>
  <dc:language>en-US</dc:language>
  <cp:lastModifiedBy>CAMARA MUNICIPAL DE POUSO ALEGRE</cp:lastModifiedBy>
  <cp:lastPrinted>2004-08-12T16:11:00Z</cp:lastPrinted>
  <dcterms:modified xsi:type="dcterms:W3CDTF">2004-08-12T19:11:00Z</dcterms:modified>
  <cp:revision>2</cp:revision>
  <dc:subject/>
  <dc:title>INDICAÇÃO Nº 197/2004</dc:title>
</cp:coreProperties>
</file>