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6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omot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ao ofício nº 172/2013, dessa 5ª Promotoria de Justiça de Pouso Alegre, venho informar que o teor do expediente nº 145/2013, desse Órgão Ministerial, encaminhando cópia de Ação Civil Pública por Atos de Improbidade Administrativa movida em face do atual Prefeito, Agnaldo Perugini, e outros, não foi levado ao conhecimento dos Vereadores desta Câmara Municipal até a presente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pulsando, pois, os motivos que ensejaram tal conduta, nos deparamos com o despacho da Presidente da Câmara, Vereadora Dulcinéia Costa, remetendo o dito expediente à assessoria jurídica para exarar parecer, retirando a matéria da leitura da Sessão Ordinária em que se daria a divulgação do assunt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or fim, comunicamos que as medidas cabíveis para a regularização do feito serão tomadas pelos membros da Mesa Direto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EM EXERCÍCI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Margarida Alvarenga Moreira</w:t>
      </w:r>
    </w:p>
    <w:p>
      <w:pPr>
        <w:pStyle w:val="Normal"/>
        <w:rPr>
          <w:color w:val="000000"/>
        </w:rPr>
      </w:pPr>
      <w:r>
        <w:rPr>
          <w:color w:val="000000"/>
        </w:rPr>
        <w:t>Promotora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6:24:00Z</dcterms:created>
  <dc:creator>Marcos Fernando</dc:creator>
  <dc:description/>
  <cp:keywords/>
  <dc:language>en-US</dc:language>
  <cp:lastModifiedBy>Marcos Fernando</cp:lastModifiedBy>
  <cp:lastPrinted>2013-04-26T13:18:00Z</cp:lastPrinted>
  <dcterms:modified xsi:type="dcterms:W3CDTF">2013-04-26T16:24:00Z</dcterms:modified>
  <cp:revision>2</cp:revision>
  <dc:subject/>
  <dc:title/>
</cp:coreProperties>
</file>