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a Avenida Uberlândia, próximo ao velório ali exist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a comunidade local, visto que a inexistência de um telefone público naquela localidade seria de grande valia aos moradores, que não precisariam se deslocarem para fazer uso de um telefone distante em caso de eme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2:18:00Z</dcterms:created>
  <dc:creator>CAMARA MUNICIPAL DE POUSO ALEGRE</dc:creator>
  <dc:description/>
  <dc:language>en-US</dc:language>
  <cp:lastModifiedBy>CAMARA MUNICIPAL DE POUSO ALEGRE</cp:lastModifiedBy>
  <cp:lastPrinted>2004-08-16T19:18:00Z</cp:lastPrinted>
  <dcterms:modified xsi:type="dcterms:W3CDTF">2004-08-16T22:18:00Z</dcterms:modified>
  <cp:revision>2</cp:revision>
  <dc:subject/>
  <dc:title>INDICAÇÃO Nº 200/2004</dc:title>
</cp:coreProperties>
</file>