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limpeza da quadra esportiva do bairro Jardim Esplanada, assim como, a troca de algumas telhas que estão quebr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pois a referida quadra é a única área de lazer do bairro e encontra-se em péssimo estado, necessitando de uma limpeza geral, bem como, a troca de algumas telhas, pois em dias de chuva a a quadra fica alaga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5:58:00Z</dcterms:created>
  <dc:creator>Maria Claret Sagiorato Amaral</dc:creator>
  <dc:description/>
  <dc:language>en-US</dc:language>
  <cp:lastModifiedBy>Maria Claret Sagiorato Amaral</cp:lastModifiedBy>
  <cp:lastPrinted>2004-08-16T12:57:00Z</cp:lastPrinted>
  <dcterms:modified xsi:type="dcterms:W3CDTF">2004-08-16T15:58:00Z</dcterms:modified>
  <cp:revision>2</cp:revision>
  <dc:subject/>
  <dc:title>INDICAÇÃO Nº 2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