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COPASA, para que se efetue, em caráter de urgência, o fechamento de um buraco em frente ao nº 52 da Rua José Fernandes de Sousa,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uraco aberto pela Copasa em frente a referida residência vem causando transtornos para os que ali transitam e residem, pois com a trepidação causada pela passagem de veículos, as casas estão sofrendo rachaduras.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03:00Z</dcterms:created>
  <dc:creator>CAMARA MUNICIPAL DE POUSO ALEGRE</dc:creator>
  <dc:description/>
  <dc:language>en-US</dc:language>
  <cp:lastModifiedBy>CAMARA MUNICIPAL DE POUSO ALEGRE</cp:lastModifiedBy>
  <cp:lastPrinted>2004-08-16T16:03:00Z</cp:lastPrinted>
  <dcterms:modified xsi:type="dcterms:W3CDTF">2004-08-16T19:03:00Z</dcterms:modified>
  <cp:revision>2</cp:revision>
  <dc:subject/>
  <dc:title>INDICAÇÃO Nº 206/2004</dc:title>
</cp:coreProperties>
</file>