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04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que faça gestões junto à COPASA para que seja sanado um problema de vazamento de água na em uma travessa da Estrada Velha do Aeropor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medida se faz necessária, para sanar o problema desta água que está vazando no local acima mencionado, e está ficando empossada, e quando os carros passam pelo local, jogam toda a água nos pedestres que estão passando pelo passeio, causando grandes transtornos. Vale ressaltar que o vazamento foi comunicado à Copasa há 15 dias e nenhuma providência foi tomad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Agost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7:42:00Z</dcterms:created>
  <dc:creator>CAMARA MUNICIPAL DE POUSO ALEGRE</dc:creator>
  <dc:description/>
  <dc:language>en-US</dc:language>
  <cp:lastModifiedBy>CAMARA MUNICIPAL DE POUSO ALEGRE</cp:lastModifiedBy>
  <cp:lastPrinted>2004-08-16T14:42:00Z</cp:lastPrinted>
  <dcterms:modified xsi:type="dcterms:W3CDTF">2004-08-16T17:42:00Z</dcterms:modified>
  <cp:revision>2</cp:revision>
  <dc:subject/>
  <dc:title>INDICAÇÃO Nº 204/2004</dc:title>
</cp:coreProperties>
</file>