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instalação de dois vãos de baixa tensão e instalação de um poste de iluminação pública para atender o comércio do Sr. Benedito Raimundo Costa, localizado na rua Genaro Vitale,  conforme demonstra o croqui em anexo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referido local no possui nenhum tipo de iluminação pública, deixando propício à ação de meliantes. 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11:00Z</dcterms:created>
  <dc:creator>CMPA</dc:creator>
  <dc:description/>
  <dc:language>en-US</dc:language>
  <cp:lastModifiedBy>CMPA</cp:lastModifiedBy>
  <cp:lastPrinted>2004-08-23T15:10:00Z</cp:lastPrinted>
  <dcterms:modified xsi:type="dcterms:W3CDTF">2004-08-23T18:11:00Z</dcterms:modified>
  <cp:revision>2</cp:revision>
  <dc:subject/>
  <dc:title>INDICAÇÃO Nº 22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