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retirada de um estirante que encontra-se em frente a uma residência na Rodovia JK km 99, no bairro São Ju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estirante está localizado na entrada da garagem de uma residência, impossibilitando assim os moradores desta residência utilizar sua garagem para abrigar seu veícu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6:00Z</dcterms:created>
  <dc:creator>CAMARA MUNICIPAL DE POUSO ALEGRE</dc:creator>
  <dc:description/>
  <dc:language>en-US</dc:language>
  <cp:lastModifiedBy>CAMARA MUNICIPAL DE POUSO ALEGRE</cp:lastModifiedBy>
  <cp:lastPrinted>2004-08-23T14:16:00Z</cp:lastPrinted>
  <dcterms:modified xsi:type="dcterms:W3CDTF">2004-08-23T17:16:00Z</dcterms:modified>
  <cp:revision>2</cp:revision>
  <dc:subject/>
  <dc:title>INDICAÇÃO Nº 214/2004</dc:title>
</cp:coreProperties>
</file>