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, que proceda a coleta de lixo, com mais freqüência, no bairro Jatob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coleta de lixo com mais freqüência no referido bairro, vem trazendo inúmeros transtornos aos moradores, que estão reivindicando esta providência, visto que o lixo da rua é espalhado pelos cachorros, além do acúmulo nos lotes baldios, proporcionando um ambiente sujo e propício de animais nocivos à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31:00Z</dcterms:created>
  <dc:creator>CAMARA MUNICIPAL DE POUSO ALEGRE</dc:creator>
  <dc:description/>
  <dc:language>en-US</dc:language>
  <cp:lastModifiedBy>CAMARA MUNICIPAL DE POUSO ALEGRE</cp:lastModifiedBy>
  <cp:lastPrinted>2004-08-23T18:30:00Z</cp:lastPrinted>
  <dcterms:modified xsi:type="dcterms:W3CDTF">2004-08-23T21:31:00Z</dcterms:modified>
  <cp:revision>2</cp:revision>
  <dc:subject/>
  <dc:title>INDICAÇÃO Nº 227/2004</dc:title>
</cp:coreProperties>
</file>