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 ao órgão competente da Administração Municipal, que faça gestões junto a CEMIG, visando a instalação de um vão de baixa tensão para alimentar a iluminação pública na travessa Lisboa, conforme demonstra o croqui em anexo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alta desta luminária voltada para a rua João Nunes de Oliveira, está deixando a rua com  iluminação insuficiente, deixando propício à ação de meliantes,  deixando as pessoas receosas de passar pelo local. 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ovidências urgentes para o assunto em tela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8:14:00Z</dcterms:created>
  <dc:creator>CMPA</dc:creator>
  <dc:description/>
  <dc:language>en-US</dc:language>
  <cp:lastModifiedBy>CMPA</cp:lastModifiedBy>
  <cp:lastPrinted>2004-08-23T15:14:00Z</cp:lastPrinted>
  <dcterms:modified xsi:type="dcterms:W3CDTF">2004-08-23T18:14:00Z</dcterms:modified>
  <cp:revision>2</cp:revision>
  <dc:subject/>
  <dc:title>INDICAÇÃO Nº 22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