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 providências  para que sejam trocadas as lâmpadas da Rua Santa Catarina até a escola São Camilo, de vapor de mercúrio para vapor de só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indicação, visto que a iluminação existente no local é muito antiga e está insuficiente, deixando  a rua escura. E nesta via existem muitos moradores, e  que estão se sentindo prejudicados com esta pouca iluminação, bem como os alunos da referida escola, que na saída vem sofrendo assaltos, deixando os pais extremamente preocupa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48:00Z</dcterms:created>
  <dc:creator>CMPA</dc:creator>
  <dc:description/>
  <dc:language>en-US</dc:language>
  <cp:lastModifiedBy>CMPA</cp:lastModifiedBy>
  <cp:lastPrinted>2004-08-23T14:48:00Z</cp:lastPrinted>
  <dcterms:modified xsi:type="dcterms:W3CDTF">2004-08-23T17:48:00Z</dcterms:modified>
  <cp:revision>2</cp:revision>
  <dc:subject/>
  <dc:title>INDICAÇÃO Nº 217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