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a melhoria da sinalização na Av. Tuany Toledo, nas proximidades do Hotel Marques Plaza e da UNIVÁ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visa diminuir os riscos para os alunos e moradores daquela região, visto que os veículos trafegam no referido local em alta velocidade e fazem manobras arriscad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09:00Z</dcterms:created>
  <dc:creator>CAMARA MUNICIPAL DE POUSO ALEGRE</dc:creator>
  <dc:description/>
  <dc:language>en-US</dc:language>
  <cp:lastModifiedBy>CAMARA MUNICIPAL DE POUSO ALEGRE</cp:lastModifiedBy>
  <cp:lastPrinted>2004-08-23T14:08:00Z</cp:lastPrinted>
  <dcterms:modified xsi:type="dcterms:W3CDTF">2004-08-23T17:09:00Z</dcterms:modified>
  <cp:revision>2</cp:revision>
  <dc:subject/>
  <dc:title>INDICAÇÃO Nº 213/2004</dc:title>
</cp:coreProperties>
</file>