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trocadas as lâmpadas da rua Expedito da Silva Maia., 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Justifica-se tal indicação, visto que a iluminação existente no local é muito antiga e está insuficiente, deixando a rua escura. E nesta via existem muitas residências, e os moradores estão se sentindo prejudicados com esta pouca iluminação, pois alegam que isso prejudica os jovens que retornam das aulas,  pois isso, vem favorecer até a ocorrência de assalt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7:41:00Z</dcterms:created>
  <dc:creator>CMPA</dc:creator>
  <dc:description/>
  <dc:language>en-US</dc:language>
  <cp:lastModifiedBy>CMPA</cp:lastModifiedBy>
  <cp:lastPrinted>2004-08-23T14:40:00Z</cp:lastPrinted>
  <dcterms:modified xsi:type="dcterms:W3CDTF">2004-08-23T17:41:00Z</dcterms:modified>
  <cp:revision>2</cp:revision>
  <dc:subject/>
  <dc:title>INDICAÇÃO Nº 21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