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faça gestões junto à CEMIG, visando a instalação de cinco conjuntos de iluminação pública na rua que deriva da estrada que liga a MG 290 ao bairro Anhumas, conforme abaixo-assina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local  não tem iluminação,  e este fato favoreceria várias resid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22:00Z</dcterms:created>
  <dc:creator>CMPA</dc:creator>
  <dc:description/>
  <dc:language>en-US</dc:language>
  <cp:lastModifiedBy>CMPA</cp:lastModifiedBy>
  <cp:lastPrinted>2004-08-23T15:22:00Z</cp:lastPrinted>
  <dcterms:modified xsi:type="dcterms:W3CDTF">2004-08-23T18:22:00Z</dcterms:modified>
  <cp:revision>2</cp:revision>
  <dc:subject/>
  <dc:title>INDICAÇÃO Nº 223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