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faça gestões junto à CEMIG para verifique a possibilidade da colocação de um vão de baixa tensão,  para atender a residência do Sr. Osvaldo F Faria, na rua Pedro de Barros Cobra,  no bairro Jardim Guanabar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já tem residência construída, e a instalação de energia elétrica naquela localidade iria trazer grandes beness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17:00Z</dcterms:created>
  <dc:creator>CMPA</dc:creator>
  <dc:description/>
  <dc:language>en-US</dc:language>
  <cp:lastModifiedBy>CMPA</cp:lastModifiedBy>
  <cp:lastPrinted>2004-08-23T15:17:00Z</cp:lastPrinted>
  <dcterms:modified xsi:type="dcterms:W3CDTF">2004-08-23T18:17:00Z</dcterms:modified>
  <cp:revision>2</cp:revision>
  <dc:subject/>
  <dc:title>INDICAÇÃO Nº 22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