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à CEMIG, visando a colocação de um poste de iluminação pública no bairro Belo Horizonte, próximo à ponte do Rio Sapucaí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local  não tem iluminação suficiente,  e este fato favorece a ação de meliantes, o que vem deixando os morados do local receosos de passar pelo local ao anoitece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33:00Z</dcterms:created>
  <dc:creator>CAMARA MUNICIPAL DE POUSO ALEGRE</dc:creator>
  <dc:description/>
  <dc:language>en-US</dc:language>
  <cp:lastModifiedBy>CAMARA MUNICIPAL DE POUSO ALEGRE</cp:lastModifiedBy>
  <cp:lastPrinted>2004-08-24T12:32:00Z</cp:lastPrinted>
  <dcterms:modified xsi:type="dcterms:W3CDTF">2004-08-24T15:33:00Z</dcterms:modified>
  <cp:revision>2</cp:revision>
  <dc:subject/>
  <dc:title>INDICAÇÃO Nº 225/2004</dc:title>
</cp:coreProperties>
</file>