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11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Administração Municipal, que efetue reparos na boca-de-lobo existente na Rua Três Corações, em frente ao nº 33, no bairro São Jo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</w:rPr>
        <w:t>A boca-de-lobo na referida via está danificada e tem trazido transtornos aos moradores, principalmente pela ocorrência de queda de pessoas, causando sérios machucados nas mesm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Agost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6:38:00Z</dcterms:created>
  <dc:creator>CAMARA MUNICIPAL DE POUSO ALEGRE</dc:creator>
  <dc:description/>
  <dc:language>en-US</dc:language>
  <cp:lastModifiedBy>CAMARA MUNICIPAL DE POUSO ALEGRE</cp:lastModifiedBy>
  <cp:lastPrinted>2004-08-20T13:38:00Z</cp:lastPrinted>
  <dcterms:modified xsi:type="dcterms:W3CDTF">2004-08-20T16:38:00Z</dcterms:modified>
  <cp:revision>2</cp:revision>
  <dc:subject/>
  <dc:title>INDICAÇÃO Nº 211/2004</dc:title>
</cp:coreProperties>
</file>