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a TELEMAR, visando a colocação de um telefone público na praça existente entre as Ruas Raimundo Alves Chaves e Dr. Lino Amaral, no bairro Santa Lúcia II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antiga reivindicação da comunidade local, visto que a inexistência de um telefone público naquela localidade seria de grande valia aos moradores, que não precisariam se deslocarem para fazer uso de um telefone distante em caso de emerg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6:32:00Z</dcterms:created>
  <dc:creator>CAMARA MUNICIPAL DE POUSO ALEGRE</dc:creator>
  <dc:description/>
  <dc:language>en-US</dc:language>
  <cp:lastModifiedBy>CAMARA MUNICIPAL DE POUSO ALEGRE</cp:lastModifiedBy>
  <cp:lastPrinted>2004-08-20T13:31:00Z</cp:lastPrinted>
  <dcterms:modified xsi:type="dcterms:W3CDTF">2004-08-20T16:32:00Z</dcterms:modified>
  <cp:revision>2</cp:revision>
  <dc:subject/>
  <dc:title>INDICAÇÃO Nº 210/2004</dc:title>
</cp:coreProperties>
</file>