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a limpeza de um terreno na rua Graciema de Paula Rios, na altura do nº 170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medida ora solicitada visa evitar a proliferação de insetos e ratos, que o mato alto e a sujeira vêm propiciando. Com o crescimento dos casos de dengue, a preocupação dos vizinhos daquela área é enorm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7:16:00Z</dcterms:created>
  <dc:creator>CMPA</dc:creator>
  <dc:description/>
  <dc:language>en-US</dc:language>
  <cp:lastModifiedBy>CMPA</cp:lastModifiedBy>
  <cp:lastPrinted>2004-08-26T14:12:00Z</cp:lastPrinted>
  <dcterms:modified xsi:type="dcterms:W3CDTF">2004-08-26T17:16:00Z</dcterms:modified>
  <cp:revision>2</cp:revision>
  <dc:subject/>
  <dc:title>INDICAÇÃO Nº 22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