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viabilizada a reabertura do posto de saúde do bairro Cascalho, revitalizando o atendimento básico àquela comunidade, com a distribuição de medicamentos, realização de inalações, etc., com a urgência que o assunto requ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inadmissível que tem uma população que cresce a cada dia, ficar com o seu posto de saúde fechado há tanto tempo, obrigando as pessoas de menor poder aquisitivo a se deslocarem por longas distâncias até os postos de outros bairros, para obterem o atendimento básico a que têm direi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ser um assunto de extrema relevância, solicito seja enquadrado dentre as principais prioridades da Administração Municip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29:00Z</dcterms:created>
  <dc:creator>CAMARA MUNICIPAL DE POUSO ALEGRE</dc:creator>
  <dc:description/>
  <dc:language>en-US</dc:language>
  <cp:lastModifiedBy>CAMARA MUNICIPAL DE POUSO ALEGRE</cp:lastModifiedBy>
  <cp:lastPrinted>2004-08-30T14:29:00Z</cp:lastPrinted>
  <dcterms:modified xsi:type="dcterms:W3CDTF">2004-08-30T17:29:00Z</dcterms:modified>
  <cp:revision>2</cp:revision>
  <dc:subject/>
  <dc:title>INDICAÇÃO Nº 233/2004</dc:title>
</cp:coreProperties>
</file>