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os comprovantes de transferência bancária referentes ao recolhimento da rentabilidade de aplicação, no valor de R$ 4.868,19 (quatro mil, oitocentos e sessenta e oito reais e dezenove centavos) e do IRRF, no valor de R$ 113.719,76 (cento e treze mil, setecentos e dezenove reais e setenta e seis centavos), dos meses de janeiro e fevereiro de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4:00Z</dcterms:created>
  <dc:creator>Admin</dc:creator>
  <dc:description/>
  <cp:keywords/>
  <dc:language>en-US</dc:language>
  <cp:lastModifiedBy>usuario</cp:lastModifiedBy>
  <cp:lastPrinted>2013-04-26T12:24:00Z</cp:lastPrinted>
  <dcterms:modified xsi:type="dcterms:W3CDTF">2013-08-20T18:14:00Z</dcterms:modified>
  <cp:revision>2</cp:revision>
  <dc:subject/>
  <dc:title/>
</cp:coreProperties>
</file>