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ceda o nivelamento da pavimentação que está sendo feita nas ruas do loteamento Chiarini (Faisqueira)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calçamento que está sendo realizado nas ruas do loteamento Chiarini está ficando acima do nível das calçadas, o que pode provocar a entrada de água nas residências em dias de chuva e, ainda, dificultar a entrada de veículos nas garagen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33:00Z</dcterms:created>
  <dc:creator>CAMARA MUNICIPAL DE POUSO ALEGRE</dc:creator>
  <dc:description/>
  <dc:language>en-US</dc:language>
  <cp:lastModifiedBy>CAMARA MUNICIPAL DE POUSO ALEGRE</cp:lastModifiedBy>
  <cp:lastPrinted>2004-08-30T13:33:00Z</cp:lastPrinted>
  <dcterms:modified xsi:type="dcterms:W3CDTF">2004-08-30T16:33:00Z</dcterms:modified>
  <cp:revision>2</cp:revision>
  <dc:subject/>
  <dc:title>INDICAÇÃO Nº 232/2004</dc:title>
</cp:coreProperties>
</file>