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providencie para que seja tampado um buraco de grandes proporções na Rua Professor Geraldo Camargo, no bairro Ipirang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Tal solicitação, visa o conforto e segurança de todos que utilizam dessa via, uma vez que se trata de uma rua de grande movimento, e como está, prejudica, sobremaneira, o tráfego de veículos, bem como causa danos aos mesm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7:36:00Z</dcterms:created>
  <dc:creator>CAMARA MUNICIPAL DE POUSO ALEGRE</dc:creator>
  <dc:description/>
  <dc:language>en-US</dc:language>
  <cp:lastModifiedBy>CAMARA MUNICIPAL DE POUSO ALEGRE</cp:lastModifiedBy>
  <cp:lastPrinted>2004-08-30T14:36:00Z</cp:lastPrinted>
  <dcterms:modified xsi:type="dcterms:W3CDTF">2004-08-30T17:36:00Z</dcterms:modified>
  <cp:revision>2</cp:revision>
  <dc:subject/>
  <dc:title>INDICAÇÃO Nº 234/2004</dc:title>
</cp:coreProperties>
</file>