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luminárias nos postes de iluminação pública existentes entre o Ciem Professora Maria Barbosa e o Bar do Valdir no bairro do Algodão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xiste iluminação pública no referido trecho, deixando propício à ação de meliantes, deixando as pessoas receosas de passar pel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4:00Z</dcterms:created>
  <dc:creator>CMPA</dc:creator>
  <dc:description/>
  <dc:language>en-US</dc:language>
  <cp:lastModifiedBy>CMPA</cp:lastModifiedBy>
  <cp:lastPrinted>2004-08-30T14:43:00Z</cp:lastPrinted>
  <dcterms:modified xsi:type="dcterms:W3CDTF">2004-08-30T17:44:00Z</dcterms:modified>
  <cp:revision>2</cp:revision>
  <dc:subject/>
  <dc:title>INDICAÇÃO Nº 23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